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嫡兄的禁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华阙阙之谜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嫡兄的禁裔是指嫡出长子或继承人对家族传统、家族荣誉和家族资源的独占性管理。这种现象在封建时代尤为普遍，因为嫡出子孙被视为正统继承人，其权力和地位远高于庶出兄弟。然而，这种制度也带来了许多问题，如偏袒、争斗等。</w:t>
      </w:r>
      <w:r>
        <w:rPr>
          <w:sz w:val="32"/>
          <w:szCs w:val="32"/>
        </w:rPr>
        <w:t>&lt;/p&gt;&lt;p&gt;&lt;img src="/static-img/S6N4g2FtdY37g4_aVbBMTMC4yCPwBE1LpWcAVrX4ICT3Hrt9AjjKLeBu5t9Jwp3m.jpg"&gt;&lt;/p&gt;&lt;p&gt;</w:t>
      </w:r>
      <w:r>
        <w:rPr>
          <w:sz w:val="32"/>
          <w:szCs w:val="32"/>
        </w:rPr>
        <w:t>华阙阙则是一个古代的概念，用来形容一种特殊的地理位置或者建筑物。在这里，我们可以将其理解为一个象征性的“禁区”，即那些只有嫡兄才能进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相关案例：</w:t>
      </w:r>
      <w:r>
        <w:rPr>
          <w:sz w:val="32"/>
          <w:szCs w:val="32"/>
        </w:rPr>
        <w:t>&lt;/p&gt;&lt;p&gt;&lt;img src="/static-img/6rVbG7lbYPK8-Fn30uqpScC4yCPwBE1LpWcAVrX4ICT3Hrt9AjjKLeBu5t9Jwp3m.jpg"&gt;&lt;/p&gt;&lt;p&gt;</w:t>
      </w:r>
      <w:r>
        <w:rPr>
          <w:sz w:val="32"/>
          <w:szCs w:val="32"/>
        </w:rPr>
        <w:t>三国时期的曹操，虽然实行了平等待遇政策，但实际上仍然倾向于支持嫡出的儿子。曹丕（文帝）最终篡夺了皇位，而曹植（瑛夫）尽管才情卓绝，却未能获得相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末年，清军入关前夕，努尔哈赤以自己的嫡长子塔克世为太宗，使得后来的清朝确立了明确的皇室血统线索，对外强调自己是正统王朝。</w:t>
      </w:r>
      <w:r>
        <w:rPr>
          <w:sz w:val="32"/>
          <w:szCs w:val="32"/>
        </w:rPr>
        <w:t>&lt;/p&gt;&lt;p&gt;&lt;img src="/static-img/fcfuYu-N95KcXitXv1LsVsC4yCPwBE1LpWcAVrX4ICT3Hrt9AjjKLeBu5t9Jwp3m.jpg"&gt;&lt;/p&gt;&lt;p&gt;</w:t>
      </w:r>
      <w:r>
        <w:rPr>
          <w:sz w:val="32"/>
          <w:szCs w:val="32"/>
        </w:rPr>
        <w:t>近现代也有类似的情况，比如某些家庭可能会因为嫡出子的身份而获得更多财产分配，从而形成严重不公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嫡兄的禁裔 华阙阙”这个主题揭示了一种深层次的人际关系和社会结构现象，它既反映了封建社会特有的血缘观念，也展示了权力的集中与扩张。这样的制度虽然在当时有助于维持秩序，但同时也埋下了一系列潜在的问题，为后续社会变革埋下伏笔。</w:t>
      </w:r>
      <w:r>
        <w:rPr>
          <w:sz w:val="32"/>
          <w:szCs w:val="32"/>
        </w:rPr>
        <w:t>&lt;/p&gt;&lt;p&gt;&lt;img src="/static-img/9Zq3pZHbVzviciTCUA8fmMC4yCPwBE1LpWcAVrX4ICT3Hrt9AjjKLeBu5t9Jwp3m.jpg"&gt;&lt;/p&gt;&lt;p&gt;&lt;a href = "/doc/615869-</w:t>
      </w:r>
      <w:r>
        <w:rPr>
          <w:sz w:val="32"/>
          <w:szCs w:val="32"/>
        </w:rPr>
        <w:t xml:space="preserve">嫡兄的禁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阙阙之谜解</w:t>
      </w:r>
      <w:r>
        <w:rPr>
          <w:sz w:val="32"/>
          <w:szCs w:val="32"/>
        </w:rPr>
        <w:t>.doc" rel="alternate" download="615869-</w:t>
      </w:r>
      <w:r>
        <w:rPr>
          <w:sz w:val="32"/>
          <w:szCs w:val="32"/>
        </w:rPr>
        <w:t xml:space="preserve">嫡兄的禁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阙阙之谜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